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</w:tabs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jc w:val="left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16"/>
        </w:rPr>
        <w:t xml:space="preserve">(Stand : </w:t>
      </w:r>
      <w:r>
        <w:rPr>
          <w:rFonts w:cs="Bookman Old Style" w:ascii="Bookman Old Style" w:hAnsi="Bookman Old Style"/>
          <w:b/>
          <w:sz w:val="16"/>
        </w:rPr>
        <w:fldChar w:fldCharType="begin"/>
      </w:r>
      <w:r>
        <w:rPr>
          <w:sz w:val="16"/>
          <w:b/>
          <w:rFonts w:cs="Bookman Old Style" w:ascii="Bookman Old Style" w:hAnsi="Bookman Old Style"/>
        </w:rPr>
        <w:instrText xml:space="preserve"> DATE \@"MMMM\ yy" </w:instrText>
      </w:r>
      <w:r>
        <w:rPr>
          <w:sz w:val="16"/>
          <w:b/>
          <w:rFonts w:cs="Bookman Old Style" w:ascii="Bookman Old Style" w:hAnsi="Bookman Old Style"/>
        </w:rPr>
        <w:fldChar w:fldCharType="separate"/>
      </w:r>
      <w:r>
        <w:rPr>
          <w:sz w:val="16"/>
          <w:b/>
          <w:rFonts w:cs="Bookman Old Style" w:ascii="Bookman Old Style" w:hAnsi="Bookman Old Style"/>
        </w:rPr>
        <w:t>Juli 26</w:t>
      </w:r>
      <w:r>
        <w:rPr>
          <w:sz w:val="16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sz w:val="16"/>
        </w:rPr>
        <w:t>)</w:t>
      </w:r>
    </w:p>
    <w:p>
      <w:pPr>
        <w:pStyle w:val="Contents1"/>
        <w:jc w:val="left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507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:</w:t>
            </w:r>
          </w:p>
        </w:tc>
        <w:tc>
          <w:tcPr>
            <w:tcW w:w="5507" w:type="dxa"/>
            <w:tcBorders/>
          </w:tcPr>
          <w:p>
            <w:pPr>
              <w:pStyle w:val="Contents1"/>
              <w:spacing w:lineRule="atLeast" w:line="20" w:before="120" w:after="0"/>
              <w:jc w:val="left"/>
              <w:rPr/>
            </w:pPr>
            <w:r>
              <w:rPr/>
              <w:t>Werner Schmidt</w:t>
            </w:r>
          </w:p>
          <w:p>
            <w:pPr>
              <w:pStyle w:val="Normal"/>
              <w:spacing w:lineRule="atLeast" w:line="20" w:before="120" w:after="0"/>
              <w:jc w:val="left"/>
              <w:rPr/>
            </w:pPr>
            <w:r>
              <w:rPr/>
              <w:t>Keltergasse 15</w:t>
              <w:br/>
              <w:t>68789 St. Leon Rot</w:t>
              <w:br/>
              <w:t>Tel. 06227 – 859313</w:t>
              <w:br/>
              <w:t>Fax. 06227 – 859306</w:t>
              <w:br/>
              <w:t>Mobil: 0172 – 6930167</w:t>
              <w:br/>
              <w:t xml:space="preserve">Email: </w:t>
            </w:r>
            <w:hyperlink r:id="rId2">
              <w:r>
                <w:rPr>
                  <w:rStyle w:val="InternetLink"/>
                </w:rPr>
                <w:t>mail@werner-schmidt.de</w:t>
              </w:r>
            </w:hyperlink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Ausbildung :</w:t>
            </w:r>
          </w:p>
        </w:tc>
        <w:tc>
          <w:tcPr>
            <w:tcW w:w="5507" w:type="dxa"/>
            <w:tcBorders/>
          </w:tcPr>
          <w:p>
            <w:pPr>
              <w:pStyle w:val="Contents1"/>
              <w:spacing w:before="120" w:after="0"/>
              <w:jc w:val="left"/>
              <w:rPr/>
            </w:pPr>
            <w:r>
              <w:rPr/>
              <w:t>Diplom Ingenieur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eburtsjahr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68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DV - Erfahrung seit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1993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achliche Schwerpunkte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ntwicklung von komplexen Softwareprogrammen unter Windows 3.11, Windows 95, Windows NT.</w:t>
              <w:br/>
              <w:t>Entwicklung von Client/Server-Anwendungen mit Schwerpunkt medizinische Leistungserfassung.</w:t>
              <w:br/>
              <w:t>Entwurf und Programmierung von grafischen Bedienoberflächen (Windows 3.11, Windows 95, Windows NT).</w:t>
              <w:br/>
              <w:t>Verwendung von visuellen Entwicklungstools (Borland C++, OWL, Delphi, SQL-Windows).</w:t>
              <w:br/>
              <w:t>Realisierung von Datenbank-Applikationen (relationale Datenbanken, SQL, Access, dBase, Paradox, SQLBase), Erstellen von Tabellen, Abfragen, Reports und Makroprogrammierung.</w:t>
              <w:br/>
              <w:t>Entwicklung komplexer Datenbanken nach dem ER Modell mit dem CASE Tool ERWin.</w:t>
              <w:br/>
              <w:t>Objektorientierte Analyse (OOA), Design (OOD) und objektorientierte Programmierung (OOP) nach Booch.</w:t>
              <w:br/>
              <w:t>Konfiguration und Vernetzung von Computersystemen, Installation von Standardsoftware, Regelungs- und Steuerungstechnik, Test und Simulation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grammiersprache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C,</w:t>
              <w:br/>
              <w:t>C++,</w:t>
              <w:br/>
              <w:t>Borland C++,</w:t>
              <w:br/>
              <w:t>Centura,</w:t>
              <w:br/>
            </w:r>
            <w:r>
              <w:rPr>
                <w:b w:val="false"/>
              </w:rPr>
              <w:t>Pascal</w:t>
            </w:r>
            <w:r>
              <w:rPr/>
              <w:t xml:space="preserve">, </w:t>
              <w:br/>
              <w:t>D</w:t>
            </w:r>
            <w:r>
              <w:rPr>
                <w:b w:val="false"/>
              </w:rPr>
              <w:t>elphi</w:t>
            </w:r>
            <w:r>
              <w:rPr/>
              <w:t xml:space="preserve">, </w:t>
              <w:br/>
              <w:t xml:space="preserve">awk, </w:t>
              <w:br/>
            </w:r>
            <w:r>
              <w:rPr>
                <w:b w:val="false"/>
              </w:rPr>
              <w:t>Visual C++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Datenbanke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>Gupta SQL Windows,</w:t>
              <w:br/>
              <w:t>SQL Base,</w:t>
            </w:r>
            <w:r>
              <w:rPr/>
              <w:br/>
            </w:r>
            <w:r>
              <w:rPr>
                <w:b/>
              </w:rPr>
              <w:t xml:space="preserve">Oracle, </w:t>
              <w:br/>
              <w:t>DB2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Betriebssysteme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Windows 3.11,</w:t>
              <w:br/>
              <w:t>Windows 95,</w:t>
              <w:br/>
              <w:t>Windows NT,</w:t>
              <w:br/>
              <w:t>UNIX,</w:t>
              <w:br/>
              <w:t>LINUX,</w:t>
              <w:br/>
              <w:t>MS-DOS,</w:t>
              <w:br/>
              <w:t>Novell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Netzwerke u. Kommunikatio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Ethernet,</w:t>
              <w:br/>
              <w:t>TCP/IP,</w:t>
              <w:br/>
              <w:t>FTP,</w:t>
              <w:br/>
              <w:t>SMTP,</w:t>
              <w:br/>
              <w:t>NNTP,</w:t>
              <w:br/>
              <w:t>HTTP,</w:t>
              <w:br/>
              <w:t>GOPHER,</w:t>
              <w:br/>
              <w:t>WWW,</w:t>
              <w:br/>
              <w:t>NFS,</w:t>
              <w:br/>
              <w:t>IPX/SPX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88" w:before="120" w:after="0"/>
              <w:jc w:val="both"/>
              <w:rPr/>
            </w:pPr>
            <w:r>
              <w:rPr>
                <w:b/>
              </w:rPr>
              <w:t>Softwarepakete / Tools / Methode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lineRule="auto" w:line="288" w:before="0" w:after="0"/>
              <w:jc w:val="left"/>
              <w:rPr/>
            </w:pPr>
            <w:r>
              <w:rPr/>
              <w:t>Rational Rose,</w:t>
              <w:br/>
              <w:t>MS-Office,</w:t>
              <w:br/>
              <w:t>Windword,</w:t>
              <w:br/>
              <w:t>Excel,</w:t>
              <w:br/>
              <w:t>Powerpoint,</w:t>
              <w:br/>
              <w:t>Access,</w:t>
              <w:br/>
              <w:t>AutoCad,</w:t>
              <w:br/>
              <w:t>Corel Draw,</w:t>
              <w:br/>
              <w:t>SPICE,</w:t>
              <w:br/>
              <w:t>Dragon Dictate,</w:t>
              <w:br/>
              <w:t xml:space="preserve">AMTrix , </w:t>
              <w:br/>
              <w:t>RCLin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nix - Shells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bash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Unix – Sprache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erl, aw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ditore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i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ui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MS Window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Libraries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WL,</w:t>
              <w:br/>
              <w:t>MFC,</w:t>
              <w:br/>
              <w:t>VBX,</w:t>
              <w:br/>
              <w:t>OCX,</w:t>
              <w:br/>
              <w:t>Lead Tools,</w:t>
              <w:br/>
              <w:t>Rogue Wave,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tandards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</w:rPr>
              <w:t>OLE,</w:t>
              <w:br/>
              <w:t>DDE,</w:t>
              <w:br/>
              <w:t>HL7,</w:t>
              <w:br/>
              <w:t>DICOM,</w:t>
              <w:br/>
              <w:t>EDIFACT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7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ranchen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Unterhaltungselektronik,</w:t>
              <w:br/>
              <w:t>Softwarehersteller,</w:t>
              <w:br/>
              <w:t>Logistik,</w:t>
              <w:br/>
              <w:t xml:space="preserve">Handel und Industrie, </w:t>
              <w:br/>
              <w:t>Elektrotechni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erfügbarkeit :</w:t>
            </w:r>
          </w:p>
        </w:tc>
        <w:tc>
          <w:tcPr>
            <w:tcW w:w="550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1.09.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Projekthistorie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03/99  -  08/9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oftwareherstelle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5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Erfassung und Archivierung von Bildinformationen im Krankenhau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rstellung eines Pflichtenheftes und Analyse der Problemstellung in enger Zusammenarbeit mit dem Kunden.</w:t>
              <w:br/>
              <w:t>Entwicklung von Prototypen zur Verifikation der Anforderungen und Entwicklung des relationalen Datenbankdesings.</w:t>
              <w:br/>
              <w:t>Entwicklung der Client/Server Applikation.</w:t>
              <w:br/>
              <w:t>Anbindung von externen Geräten über Twain-Schnittstelle und Frame-Grabber Karten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NT 3.51, Windows 95, Windows 3.x, Gupta: SQL-Windows, SQLBase, Centura, ERWin, Rational Rose, RCLin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1/98  -  02/99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lektrotechni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rweiterung eines Prozeßleitsystem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Realisierung eines Programms zur automatischen Abarbeitung einzelner Prozeßschritte.</w:t>
              <w:br/>
              <w:t>Prozesskommunikation unter NT.</w:t>
              <w:br/>
              <w:t>Systemprogrammierung N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NT, VC++, Rogue Wav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1/97  -  10/98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Handel und Industri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1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chreiben einer Dreischicht-Applikation im Team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Tätigkeitsschwerpunkt war im unteren Bereich der drei Schichten. Aufgabe war die Erstellung von Services und das Anlegen der Datenbank.</w:t>
              <w:br/>
              <w:t>Entwicklung des Services mit C++ auf UNIX u. NT und Einsatz der Klassenbibliothek Rogue Wave.</w:t>
              <w:br/>
              <w:t>Im weiteren Verlauf des Projektes: Design der Datenbank, Erstellen von SQL Abfragen und die Optimierung der Datenbank.</w:t>
              <w:br/>
              <w:t>Ankopplung von Fremdsystemen: Schnittstelle: u.a. verschiedene EDI Protokolle. Zum Erstellen,  Einlesen und Verschicken der EDI Dateien wurde AMTrix genutzt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NT 4.0, UNIX, AIX, Entire, C++, SQL, awk, Oracle, DB2, Rogue Wave, Rational Rose, ERWin, Source Safe, Borland C++, Builder, AMTrix, Frontec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Contents1"/>
        <w:rPr/>
      </w:pPr>
      <w:r>
        <w:br w:type="page"/>
      </w: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8/97  -  11/9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oftwareherstelle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3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Erweiterung eines Programms zur Dokumentenverwaltu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Erstellung eines Pflichtenheftes</w:t>
              <w:br/>
              <w:t>Entwicklung einer objektorientierten Windows-Oberfläche</w:t>
              <w:br/>
              <w:t>Entwicklung einer relationalen Datenbankstruktur</w:t>
              <w:br/>
              <w:t>Archivierung von Textdokumenten und automatisches publizieren im Inter/Intrane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NT 3.51, Windows 95, Windows 3.x, Gupta: SQL-Windows, SQLBase, ERWi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7/96  -  08/96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Logisti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Programm zur Erstellung und Vergleich von Lagerbestandslist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Entwicklung einer objektorientierten Windows-Oberfläche.</w:t>
              <w:br/>
              <w:t>Entwicklung des relationalen Datenbankdesigns</w:t>
              <w:br/>
              <w:t>Vergleich von Bestandslisten</w:t>
              <w:br/>
              <w:t>Optimierung von SQL Abfrag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NT 3.51, Windows 95, Windows 3.x, Gupta: SQL-Windows, SQLBase, ERWin, Rational Rose</w:t>
              <w:tab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0/95  -  08/97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Softwarehersteller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20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Erfassung und Dokumentation medizinischer Leistungen im Krankenhau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/>
              <w:t>Erstellung eines Pflichtenheftes und Analyse der Problemstellung in enger Zusammenarbeit mit den Anwendern.</w:t>
              <w:br/>
              <w:t>Entwicklung von Prototypen zur Verifikation der Anforderungen und Entwicklung des relationalen Datenbankdesings.</w:t>
              <w:br/>
              <w:t>Entwicklung der Client/Server Applikation.</w:t>
              <w:br/>
              <w:t>Anbindung verschiedener bildgebender Geräte über Videokarten und definierter Schnittstelle (DICOM 3.0).</w:t>
              <w:br/>
              <w:t>Schnittstellen zu Verwaltungssystemen SAP (ISH-MED) und HC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3.x, Windows 95, Novell, Gupta SQL Windows, SQLBase, Oracle, Visual C++, MFC, OCX, ERWin, Rational Ros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0/93  -  09/95</w:t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terhaltungselektroni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15 M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rogrammentwicklung zur Erstellung von Testsequenzen und Auswertung von Videotext Informatione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pacing w:lineRule="auto" w:line="240" w:before="120" w:after="0"/>
              <w:jc w:val="left"/>
              <w:rPr/>
            </w:pPr>
            <w:r>
              <w:rPr/>
              <w:t>Test der Firmware von Videotextdecodern.</w:t>
              <w:br/>
              <w:t>Umfangreicher Editor zur Erstellung von Testsequenzen für Videotextdecoder.</w:t>
              <w:br/>
              <w:t>Visualisierung gesendeter Informationen zur Fehleranalyse.</w:t>
              <w:br/>
              <w:t>Datenübertragung zum Decoder durch eine spezielle Hardware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Realisiert unter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Windows 3.11, Borland C++, Turbo Visio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120" w:after="0"/>
              <w:jc w:val="left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56" w:leader="none"/>
      </w:tabs>
      <w:spacing w:lineRule="auto" w:line="240" w:before="120" w:after="0"/>
      <w:rPr>
        <w:rFonts w:ascii="Garamond" w:hAnsi="Garamond" w:cs="Garamond"/>
        <w:vanish/>
      </w:rPr>
    </w:pPr>
    <w:r>
      <w:rPr>
        <w:rFonts w:cs="Garamond" w:ascii="Garamond" w:hAnsi="Garamond"/>
        <w:vanish/>
      </w:rPr>
      <w:t>ceta Software Technologie Transfer GmbH – Albert-Nestler-Str. 11 – D-76131 Karlsruhe</w:t>
      <w:tab/>
      <w:t xml:space="preserve">Seite </w:t>
    </w:r>
    <w:r>
      <w:rPr>
        <w:rFonts w:cs="Garamond" w:ascii="Garamond" w:hAnsi="Garamond"/>
        <w:vanish/>
      </w:rPr>
      <w:fldChar w:fldCharType="begin"/>
    </w:r>
    <w:r>
      <w:rPr>
        <w:vanish/>
        <w:rFonts w:cs="Garamond" w:ascii="Garamond" w:hAnsi="Garamond"/>
      </w:rPr>
      <w:instrText xml:space="preserve"> PAGE </w:instrText>
    </w:r>
    <w:r>
      <w:rPr>
        <w:vanish/>
        <w:rFonts w:cs="Garamond" w:ascii="Garamond" w:hAnsi="Garamond"/>
      </w:rPr>
      <w:fldChar w:fldCharType="separate"/>
    </w:r>
    <w:r>
      <w:rPr>
        <w:vanish/>
        <w:rFonts w:cs="Garamond" w:ascii="Garamond" w:hAnsi="Garamond"/>
      </w:rPr>
      <w:t>0</w:t>
    </w:r>
    <w:r>
      <w:rPr>
        <w:vanish/>
        <w:rFonts w:cs="Garamond" w:ascii="Garamond" w:hAnsi="Garamond"/>
      </w:rPr>
      <w:fldChar w:fldCharType="end"/>
    </w:r>
    <w:r>
      <w:rPr>
        <w:rFonts w:cs="Garamond" w:ascii="Garamond" w:hAnsi="Garamond"/>
        <w:vanish/>
      </w:rPr>
      <w:t xml:space="preserve"> von </w:t>
    </w:r>
    <w:r>
      <w:rPr>
        <w:rFonts w:cs="Garamond" w:ascii="Garamond" w:hAnsi="Garamond"/>
        <w:vanish/>
      </w:rPr>
      <w:fldChar w:fldCharType="begin"/>
    </w:r>
    <w:r>
      <w:rPr>
        <w:vanish/>
        <w:rFonts w:cs="Garamond" w:ascii="Garamond" w:hAnsi="Garamond"/>
      </w:rPr>
      <w:instrText xml:space="preserve"> NUMPAGES \* ARABIC </w:instrText>
    </w:r>
    <w:r>
      <w:rPr>
        <w:vanish/>
        <w:rFonts w:cs="Garamond" w:ascii="Garamond" w:hAnsi="Garamond"/>
      </w:rPr>
      <w:fldChar w:fldCharType="separate"/>
    </w:r>
    <w:r>
      <w:rPr>
        <w:vanish/>
        <w:rFonts w:cs="Garamond" w:ascii="Garamond" w:hAnsi="Garamond"/>
      </w:rPr>
      <w:t>8</w:t>
    </w:r>
    <w:r>
      <w:rPr>
        <w:vanish/>
        <w:rFonts w:cs="Garamond" w:ascii="Garamond" w:hAnsi="Garamond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Garamond" w:ascii="Garamond" w:hAnsi="Garamond"/>
        <w:vanish/>
      </w:rPr>
      <w:t xml:space="preserve">Tel.: +49-(0)721-6105-440 // Fax: +49-(0)721-6501-450 // eMail: </w:t>
    </w:r>
    <w:hyperlink r:id="rId1">
      <w:r>
        <w:rPr>
          <w:rStyle w:val="InternetLink"/>
          <w:rFonts w:cs="Garamond" w:ascii="Garamond" w:hAnsi="Garamond"/>
          <w:vanish/>
        </w:rPr>
        <w:t>office@ceta.de</w:t>
      </w:r>
    </w:hyperlink>
    <w:r>
      <w:rPr>
        <w:rFonts w:cs="Garamond" w:ascii="Garamond" w:hAnsi="Garamond"/>
        <w:vanish/>
      </w:rPr>
      <w:t xml:space="preserve"> // Web: www.ceta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120" w:after="0"/>
      <w:jc w:val="both"/>
    </w:pPr>
    <w:rPr>
      <w:rFonts w:ascii="Garamond" w:hAnsi="Garamond" w:eastAsia="Times New Roman" w:cs="Garamond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pacing w:val="20"/>
      <w:w w:val="120"/>
      <w:kern w:val="2"/>
      <w:sz w:val="32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outlineLvl w:val="1"/>
    </w:pPr>
    <w:rPr>
      <w:rFonts w:ascii="Arial" w:hAnsi="Arial" w:cs="Arial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" w:hAnsi="Arial" w:cs="Arial"/>
      <w:b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u w:val="single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eastAsia="en-U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Tabelle1">
    <w:name w:val="Aufz. Tabelle 1"/>
    <w:basedOn w:val="Normal"/>
    <w:qFormat/>
    <w:pPr>
      <w:numPr>
        <w:ilvl w:val="0"/>
        <w:numId w:val="4"/>
      </w:numPr>
      <w:spacing w:lineRule="auto" w:line="288"/>
      <w:ind w:left="284" w:hanging="284"/>
      <w:jc w:val="both"/>
    </w:pPr>
    <w:rPr>
      <w:sz w:val="22"/>
    </w:rPr>
  </w:style>
  <w:style w:type="paragraph" w:styleId="Aufzhlung1">
    <w:name w:val="Aufzählung 1"/>
    <w:basedOn w:val="Normal"/>
    <w:qFormat/>
    <w:pPr>
      <w:numPr>
        <w:ilvl w:val="0"/>
        <w:numId w:val="2"/>
      </w:numPr>
      <w:spacing w:lineRule="auto" w:line="288"/>
      <w:jc w:val="both"/>
    </w:pPr>
    <w:rPr>
      <w:sz w:val="22"/>
    </w:rPr>
  </w:style>
  <w:style w:type="paragraph" w:styleId="Aufzhlung2">
    <w:name w:val="Aufzählung 2"/>
    <w:basedOn w:val="Aufzhlung1"/>
    <w:qFormat/>
    <w:pPr>
      <w:numPr>
        <w:ilvl w:val="0"/>
        <w:numId w:val="0"/>
      </w:numPr>
      <w:tabs>
        <w:tab w:val="clear" w:pos="708"/>
        <w:tab w:val="left" w:pos="0" w:leader="none"/>
      </w:tabs>
      <w:ind w:left="993" w:hanging="283"/>
    </w:pPr>
    <w:rPr/>
  </w:style>
  <w:style w:type="paragraph" w:styleId="Beschriftung">
    <w:name w:val="Beschriftung"/>
    <w:basedOn w:val="Normal"/>
    <w:next w:val="Normal"/>
    <w:qFormat/>
    <w:pPr>
      <w:spacing w:lineRule="auto" w:line="288" w:before="120" w:after="120"/>
      <w:jc w:val="both"/>
    </w:pPr>
    <w:rPr>
      <w:rFonts w:ascii="Times New Roman" w:hAnsi="Times New Roman" w:cs="Times New Roman"/>
      <w:b/>
    </w:rPr>
  </w:style>
  <w:style w:type="paragraph" w:styleId="Dokumentstruktur">
    <w:name w:val="Dokumentstruktur"/>
    <w:basedOn w:val="Normal"/>
    <w:qFormat/>
    <w:pPr>
      <w:shd w:fill="000080" w:val="clear"/>
      <w:spacing w:lineRule="auto" w:line="288" w:before="120" w:after="0"/>
      <w:jc w:val="both"/>
    </w:pPr>
    <w:rPr>
      <w:rFonts w:ascii="Tahoma" w:hAnsi="Tahoma" w:cs="Tahoma"/>
      <w:sz w:val="22"/>
      <w:lang w:eastAsia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88"/>
      <w:jc w:val="both"/>
    </w:pPr>
    <w:rPr>
      <w:rFonts w:ascii="Times New Roman" w:hAnsi="Times New Roman" w:cs="Times New Roman"/>
      <w:sz w:val="22"/>
    </w:rPr>
  </w:style>
  <w:style w:type="paragraph" w:styleId="Nummerierung1">
    <w:name w:val="Nummerierung 1"/>
    <w:basedOn w:val="Normal"/>
    <w:qFormat/>
    <w:pPr>
      <w:numPr>
        <w:ilvl w:val="0"/>
        <w:numId w:val="3"/>
      </w:numPr>
      <w:spacing w:lineRule="auto" w:line="288"/>
      <w:jc w:val="both"/>
    </w:pPr>
    <w:rPr>
      <w:sz w:val="22"/>
    </w:rPr>
  </w:style>
  <w:style w:type="paragraph" w:styleId="Textkrper2">
    <w:name w:val="Textkörper 2"/>
    <w:basedOn w:val="Normal"/>
    <w:qFormat/>
    <w:pPr>
      <w:spacing w:before="0" w:after="0"/>
    </w:pPr>
    <w:rPr>
      <w:rFonts w:ascii="Times New Roman" w:hAnsi="Times New Roman" w:cs="Times New Roman"/>
      <w:sz w:val="24"/>
      <w:lang w:eastAsia="en-US"/>
    </w:rPr>
  </w:style>
  <w:style w:type="paragraph" w:styleId="Textkrper3">
    <w:name w:val="Textkörper 3"/>
    <w:basedOn w:val="Normal"/>
    <w:qFormat/>
    <w:pPr/>
    <w:rPr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werner-schmidt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ceta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 Profil 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4:24:00Z</dcterms:created>
  <dc:creator>EK</dc:creator>
  <dc:description/>
  <dc:language>en-US</dc:language>
  <cp:lastModifiedBy>Werner Schmidt</cp:lastModifiedBy>
  <dcterms:modified xsi:type="dcterms:W3CDTF">1999-06-18T15:03:00Z</dcterms:modified>
  <cp:revision>11</cp:revision>
  <dc:subject/>
  <dc:title>Mitarbeiterprofil</dc:title>
</cp:coreProperties>
</file>